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örslag till fastställande av årsavgift för 202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 enhetlig medlemsavgift år 2026 fastställdes på riks’ kongress 2024.</w:t>
        <w:br/>
        <w:t xml:space="preserve">Vid kongressen fastställdes även att distriktets årsavgift till Riksförbundet ska vara 60 kronor per medlem, för alla medlemmar över 31 år. 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color w:val="FF0000"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yrelsen föreslår representantskapet besluta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</w:t>
        <w:tab/>
      </w:r>
      <w:r>
        <w:rPr>
          <w:rFonts w:cs="Arial" w:ascii="Arial" w:hAnsi="Arial"/>
          <w:sz w:val="28"/>
          <w:szCs w:val="28"/>
        </w:rPr>
        <w:t>fastställa lokalföreningarnas årsavgift till distriktet år 2026 till 60 kronor per medlem över 31 år</w:t>
      </w:r>
    </w:p>
    <w:p>
      <w:pPr>
        <w:pStyle w:val="Normal"/>
        <w:ind w:left="1304" w:hanging="130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5214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15214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2:42:00Z</dcterms:created>
  <dc:creator>Ing-Marie Bergkvist</dc:creator>
  <dc:description/>
  <cp:keywords/>
  <dc:language>en-US</dc:language>
  <cp:lastModifiedBy>Fiorella Öqvist</cp:lastModifiedBy>
  <cp:lastPrinted>2022-04-06T17:17:00Z</cp:lastPrinted>
  <dcterms:modified xsi:type="dcterms:W3CDTF">2025-02-24T14:34:00Z</dcterms:modified>
  <cp:revision>17</cp:revision>
  <dc:subject/>
  <dc:title>SRF STOCKHOLMS OCH GOTLANDS LÄN</dc:title>
</cp:coreProperties>
</file>